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атарстан Республикасы Чирмешән муниципаль районының «Туймәт төп гомуми белем  мәктәбе» гомуми белем муниципаль  бюджет учреждениесенең 7нче сыйныф укучысы Рәҗәпов Булат Салават улының ижади э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Рәхмәт х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ind w:left="-1080" w:firstLine="108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Рәхмәт Сезгә,сугыш ветераннары.Сез илне кырыс фашистлардан азат 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иттегез.Бөтен ил халкына сез тыныч тормыш бүләк иттегез.Безне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ачлыктан, ялангачлыктан,ярлылыктан коткардыгыз.Сез сугыш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акытында җәфа чиккәнсез,бик күп кан коюны күргәнсез.Күп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илометрлар җир үткәнсез һәм дошманнардан коткаргансыз.Аллага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шөкер! Без хәзер тыныч тормышта яшибез.Ризыгыбыз,кияргә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иемнәребез бар,яшәү шартларыбыз яхшы. Шул уңайдан быел  Бөек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Җиңүнең 70 еллыгын бөтен җирдә билгеләп үтәләр.Мәктәпләрдә 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укучылар төрле чыгышлар әзерлиләр,конкурсларда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атнашалар,сугышта вафат булган туганнары турында язалар,җырлар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җырлыйлар,искә алып шигырь сөйлиләр: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рамда тагын кемдер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Йокламый,йокысызлар.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ларның йөрәге сызлар,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игезе,йорты сызлар.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өн буе хат укый картлар,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үләүсез хат,сап-сары;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Һәр өйдә сандык төбендә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Ята фронт хатлары.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кыйлар картлар,соң инде,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Зарары бар саулыкка;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андыкта фронт хатлары,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Барлык фронт сандыкта.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9:00Z</dcterms:created>
  <dc:creator>1</dc:creator>
  <dc:description/>
  <dc:language>en-US</dc:language>
  <cp:lastModifiedBy>1</cp:lastModifiedBy>
  <dcterms:modified xsi:type="dcterms:W3CDTF">2015-03-06T09:30:00Z</dcterms:modified>
  <cp:revision>1</cp:revision>
  <dc:subject/>
  <dc:title/>
</cp:coreProperties>
</file>